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40"/>
        <w:ind w:firstLine="426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0" w:name="_Ref214532786"/>
      <w:bookmarkStart w:id="1" w:name="_Ref214530198"/>
      <w:r>
        <w:rPr>
          <w:rFonts w:cs="Times New Roman" w:ascii="Times New Roman" w:hAnsi="Times New Roman"/>
          <w:iCs/>
          <w:sz w:val="24"/>
          <w:szCs w:val="24"/>
        </w:rPr>
        <w:t>СОДЕРЖАНИЕ ОБРАЗОВАТЕЛЬНОЙ ПРОГРАММЫ ШКОЛЫ</w:t>
      </w:r>
      <w:bookmarkEnd w:id="0"/>
      <w:bookmarkEnd w:id="1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513"/>
        <w:gridCol w:w="15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онная кар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коле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школы на 2013-2014 учебный год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рганизации образовательного процесс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ое оснащение образовательного процесс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учебная, методическая баз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реализации образовательного процесс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рганизации образовательного процесс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 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firstLine="34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образовательной программы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деятельности педагогического коллектив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ой деятельности с учетом социального заказ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).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  результаты образования, способы, формы их оценки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образовательной программы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426"/>
        <w:rPr/>
      </w:pPr>
      <w:r>
        <w:rPr/>
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«Раменская средня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426"/>
        <w:rPr/>
      </w:pPr>
      <w:r>
        <w:rPr/>
        <w:t>Программа разработана в соответствии с Законом «Об образовании РФ», Федеральным Базисным учебным планом и примерными учебными планами для образовательных учреждений РФ, реализующими программы начального общего, основного общего и среднего (полного) образования с русским языком обучения, утвержденным приказом Министерства образования РФ № 1312 от 09.03.2004 г., Законом Московской области «Об образовании», законами, приказами, постановлениями  Министерства образования Московской области, регулирующими образовательный процесс,</w:t>
      </w:r>
      <w:r>
        <w:rPr>
          <w:color w:val="FF0000"/>
        </w:rPr>
        <w:t xml:space="preserve"> </w:t>
      </w:r>
      <w:r>
        <w:rPr/>
        <w:t>Уставом МБОУ «Раменская СОШ», Программой развития школы на 2010-2015 гг.</w:t>
      </w:r>
    </w:p>
    <w:p>
      <w:pPr>
        <w:pStyle w:val="Normal"/>
        <w:spacing w:lineRule="auto" w:line="360"/>
        <w:ind w:firstLine="426"/>
        <w:rPr/>
      </w:pPr>
      <w:r>
        <w:rPr/>
        <w:t>Выполнение Программы осуществляется педагогическим коллективом школы совместно с ученическим и родительским коллективами. Результаты выполнения Программы рассматриваются на заседаниях педагогического совета школы, Управляющего совета, представляются в Публичном докладе по итогам года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1). Сведения о школе.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>
          <w:i/>
        </w:rPr>
        <w:t>Наименование ОУ:</w:t>
      </w:r>
      <w:r>
        <w:rPr/>
        <w:t xml:space="preserve"> муниципальное бюджетное общеобразовательное учреждение «Раменская средняя общеобразовательная школа»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>Краткая справка об истории учреждени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 1930 году школа крестьянской молодежи преобразована в  общеобразовательную школу. </w:t>
      </w:r>
    </w:p>
    <w:p>
      <w:pPr>
        <w:pStyle w:val="Normal"/>
        <w:spacing w:lineRule="auto" w:line="360"/>
        <w:rPr/>
      </w:pPr>
      <w:r>
        <w:rPr/>
        <w:t>Она перешла на твердые государственные программы и стала называться Раменская средняя школ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 1965 году было построено новое здание школы.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  <w:t xml:space="preserve">Муниципальное бюджетное общеобразовательное учреждение «Раменская   средняя общеобразовательная школа» Шаховского муниципального района Московской области, создано Постановлением Главы администрации Шаховского района № 114 от 29.03.96 года, в соответствии с законом Российской Федерации «Об образовании», Гражданским кодексом Российской Федерации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 Администрации Шаховского муниципального района № 2815 от 28.12.2010 г. «Об изменении типа муниципальных учреждений и финансовом обеспечении деятельности бюджетных учреждений в 2011 году» название муниципальное общеобразовательное учреждение «Раменская средняя общеобразовательная школа изменено на  Муниципальное бюджетное общеобразовательное учреждение «Раменская средняя общеобразовательная школа»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Кадровый потенциал.</w:t>
      </w:r>
    </w:p>
    <w:p>
      <w:pPr>
        <w:pStyle w:val="Normal"/>
        <w:spacing w:lineRule="auto" w:line="360"/>
        <w:ind w:left="360" w:hanging="0"/>
        <w:rPr>
          <w:color w:val="333399"/>
        </w:rPr>
      </w:pPr>
      <w:r>
        <w:rPr/>
        <w:t xml:space="preserve">В школе сформирован стабильный творческий коллектив. </w:t>
      </w:r>
    </w:p>
    <w:p>
      <w:pPr>
        <w:pStyle w:val="Normal"/>
        <w:spacing w:lineRule="auto" w:line="360"/>
        <w:ind w:firstLine="426"/>
        <w:rPr/>
      </w:pPr>
      <w:r>
        <w:rPr/>
        <w:t xml:space="preserve">Педагогический коллектив школы – это опытные педагоги, среди которых 1 Заслуженный учитель РФ, 2 Отличника  народного просвещения, 3 награждены Почетными грамотами министерства образования Российской Федерации, 3 - Почетными грамотами Министерства образования Московской области. 75% учителей имеют высшее образование. 35% учителей присвоена высшая категория, 40% -1 категория, 5% - вторая категория. 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осемь учителей школы являются победителями и призерами конкурсов профессионального мастерства «Педагог года».</w:t>
      </w:r>
    </w:p>
    <w:p>
      <w:pPr>
        <w:pStyle w:val="Normal"/>
        <w:spacing w:lineRule="auto" w:line="360"/>
        <w:ind w:firstLine="426"/>
        <w:rPr/>
      </w:pPr>
      <w:r>
        <w:rPr/>
        <w:t xml:space="preserve">В школе созданы условия для дифференциации и индивидуализации обучения. Реализуются технологии развивающего обучения, информационно-коммуникативные технологии, личностно- ориентированные технологии, метод проектов, блочно-модульное обучение, игровые и др. </w:t>
      </w:r>
    </w:p>
    <w:p>
      <w:pPr>
        <w:pStyle w:val="Normal"/>
        <w:spacing w:lineRule="auto" w:line="360"/>
        <w:ind w:firstLine="426"/>
        <w:rPr/>
      </w:pPr>
      <w:r>
        <w:rPr/>
        <w:t xml:space="preserve">Школа обеспечивает уровень знаний, гарантирующий поступление в высшие учебные заведения, при одновременной общекультурной подготовке в соответствии с государственными образовательными стандартами. </w:t>
      </w:r>
    </w:p>
    <w:p>
      <w:pPr>
        <w:pStyle w:val="Normal"/>
        <w:spacing w:lineRule="auto" w:line="360"/>
        <w:rPr/>
      </w:pPr>
      <w:r>
        <w:rPr/>
        <w:t>Развивается социальное партнерство. В школе сложился опыт взаимодействия с родителями, учебными заведениями профессионального образования (Волоколамский аграрный техникум «Холмогорка», Красногорский оптико-электронный  колледж, ПТУ №53 г. Волоколамска, Волоколамский колледж права, экономики и безопасности), учреждениями культуры Раменского сельского поселения и поселка Шаховская.</w:t>
      </w:r>
    </w:p>
    <w:p>
      <w:pPr>
        <w:pStyle w:val="Style15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школе ведется  по следующим направлениям: гражданско-патриотическому, художественно-эстетическому, спортивно-оздоровительному, семейно-правовому, экологическому и трудовому, самоуправление школьников. </w:t>
      </w:r>
    </w:p>
    <w:p>
      <w:pPr>
        <w:pStyle w:val="Normal"/>
        <w:spacing w:lineRule="auto" w:line="360"/>
        <w:ind w:firstLine="426"/>
        <w:rPr/>
      </w:pPr>
      <w:r>
        <w:rPr/>
        <w:t>Созданы условия для удовлетворения познавательных, творческих интересов через деятельность кружков, в которых занимаются учащиеся 1-11 классов: вокальный, хоровой, музыкальный, художественно-прикладного творчества, спортивные секции волейбола, баскетбола, футбола, настольного тенниса.</w:t>
      </w:r>
    </w:p>
    <w:p>
      <w:pPr>
        <w:pStyle w:val="Normal"/>
        <w:spacing w:lineRule="auto" w:line="360"/>
        <w:ind w:firstLine="426"/>
        <w:rPr/>
      </w:pPr>
      <w:r>
        <w:rPr/>
        <w:t>В школе созданы органы общественного управления, отражающие интересы всех участников образовательного процесса: Управляющий совет, педагогический совет, совет трудового коллектива, совет старшеклассников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). Задачи школы на 2013-201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. Обеспечение безопасности жизни учащихся,  соблюдение ТБ на уроках и переменах, соблюдение требований к санитарно-гигиеническому состоянию школы, организация оздоровительных мероприят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. Повышение качества знаний путём формирования ключевых компетенций, использования современных педагогических технологий и  повышения мотивации обучения учащих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Повышение профессионализма учителей через вовлечение их в методическую работу, постоянного повышения квалификаци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.Усиление роли классного руководителя в учебно-воспитательном процесс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). Осуществление профилактики безнадзорности, беспризорности, совершения правонарушений несовершеннолетни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6).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развития творческих способностей учащихся;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Создание условий для развития творческого потенциала учителей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>3). Условия для организации образовательного процесса</w:t>
      </w:r>
    </w:p>
    <w:p>
      <w:pPr>
        <w:pStyle w:val="Normal"/>
        <w:spacing w:lineRule="auto" w:line="360"/>
        <w:ind w:firstLine="426"/>
        <w:rPr/>
      </w:pPr>
      <w:r>
        <w:rPr/>
        <w:t>1). Проектная мощность здания  350 человек</w:t>
      </w:r>
    </w:p>
    <w:p>
      <w:pPr>
        <w:pStyle w:val="Normal"/>
        <w:spacing w:lineRule="auto" w:line="360"/>
        <w:ind w:firstLine="426"/>
        <w:rPr/>
      </w:pPr>
      <w:r>
        <w:rPr/>
        <w:t>2). Практическая наполняемость 142 человека</w:t>
      </w:r>
    </w:p>
    <w:p>
      <w:pPr>
        <w:pStyle w:val="Normal"/>
        <w:spacing w:lineRule="auto" w:line="360"/>
        <w:ind w:firstLine="426"/>
        <w:rPr/>
      </w:pPr>
      <w:r>
        <w:rPr/>
        <w:t>3). Сведения о наполняемости классов:</w:t>
      </w:r>
    </w:p>
    <w:tbl>
      <w:tblPr>
        <w:tblW w:w="4536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842"/>
      </w:tblGrid>
      <w:tr>
        <w:trPr>
          <w:trHeight w:val="41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2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3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21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4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5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6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7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7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8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9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4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0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1-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4). Информационно-техническое оснащение образовательного процесса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 обновлению материально-технической базы школы. Оснащены три класса-комплекта (физика, русский язык, ОБЖ). Приобретены проекторы, ноутбук, компьютер, синтезатор, принтеры. В 2011-2012 учебном году установлено современное оборудование в 1 классе для работы по ФГОС. В 2012-2013 учебном году установлено оборудование в 1 классе. В 2012 году  школа стала победителем областной программы «Здоровое питание», выиграв 1 миллион для оснащения школьной столовой новой техникой.В 2013 году поступил школьный автобус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5). Информационно – учебная, методическая база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состав учебно-методической литературы позволяет вести обучение в соответствии с существующими образовательными стандартами. Школа обеспечена современными программами, учебниками, учебно-методическими пособиями Авторские линии учебников по предметам выдержаны, соответствуют Федеральному списку. За последний год школьная библиотека пополнилась   учебниками, что составляет 25% обновления фонда учебной литературы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6). Кадровое обеспечение реализации образовательного процесса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1. </w:t>
      </w:r>
      <w:r>
        <w:rPr>
          <w:i/>
        </w:rPr>
        <w:t>По уровню образования</w:t>
      </w:r>
      <w:r>
        <w:rPr/>
        <w:t xml:space="preserve">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7"/>
        <w:gridCol w:w="1939"/>
        <w:gridCol w:w="1939"/>
        <w:gridCol w:w="1963"/>
      </w:tblGrid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 xml:space="preserve">Высше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специа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Средне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Кандидаты и доктора наук</w:t>
            </w:r>
          </w:p>
        </w:tc>
      </w:tr>
      <w:tr>
        <w:trPr>
          <w:trHeight w:val="3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i/>
        </w:rPr>
        <w:t xml:space="preserve">2. </w:t>
      </w:r>
      <w:r>
        <w:rPr/>
        <w:t xml:space="preserve">По стажу работы </w:t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1800"/>
        <w:gridCol w:w="1980"/>
      </w:tblGrid>
      <w:tr>
        <w:trPr>
          <w:trHeight w:val="31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Менее 2 л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От 2 - 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5 - 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0 - 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20 и более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 xml:space="preserve">3. </w:t>
      </w:r>
      <w:r>
        <w:rPr>
          <w:i/>
        </w:rPr>
        <w:t>По квалификационным категориям</w:t>
      </w:r>
    </w:p>
    <w:tbl>
      <w:tblPr>
        <w:tblW w:w="96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356"/>
        <w:gridCol w:w="2546"/>
        <w:gridCol w:w="2601"/>
      </w:tblGrid>
      <w:tr>
        <w:trPr>
          <w:trHeight w:val="989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Всего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</w:tr>
      <w:tr>
        <w:trPr>
          <w:trHeight w:val="314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7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% от общего числа работающих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35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7). Режим организации образовательного процесса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Организация педагогического процесса и режим функционирования школы определяются требованиями и нормами Санитарно-эпидемиологических правил и норм СанПиН 2.4.2.2821-10 , утвержденными постановлением Главного государственного санитарного врача российской Федерации 29.12.2010 г. №189, зарегистрировано в Министерстве Юстиции России 03.03.2011г.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9983.</w:t>
      </w:r>
    </w:p>
    <w:p>
      <w:pPr>
        <w:pStyle w:val="Normal"/>
        <w:spacing w:lineRule="auto" w:line="360"/>
        <w:rPr/>
      </w:pPr>
      <w:r>
        <w:rPr/>
        <w:t xml:space="preserve">Школа работает в одну смену. </w:t>
      </w:r>
    </w:p>
    <w:p>
      <w:pPr>
        <w:pStyle w:val="Normal"/>
        <w:spacing w:lineRule="auto" w:line="360"/>
        <w:rPr/>
      </w:pPr>
      <w:r>
        <w:rPr/>
        <w:t xml:space="preserve">Обучение в школе ведется на основе Российской Федеральной программы трехуровневого образования: </w:t>
      </w:r>
    </w:p>
    <w:p>
      <w:pPr>
        <w:pStyle w:val="Normal"/>
        <w:spacing w:lineRule="auto" w:line="360"/>
        <w:rPr/>
      </w:pPr>
      <w:r>
        <w:rPr/>
        <w:t>1 ступень – 1-4 классы;</w:t>
      </w:r>
    </w:p>
    <w:p>
      <w:pPr>
        <w:pStyle w:val="Normal"/>
        <w:spacing w:lineRule="auto" w:line="360"/>
        <w:rPr/>
      </w:pPr>
      <w:r>
        <w:rPr/>
        <w:t xml:space="preserve">2 ступень – 5-9 классы; </w:t>
      </w:r>
    </w:p>
    <w:p>
      <w:pPr>
        <w:pStyle w:val="Normal"/>
        <w:spacing w:lineRule="auto" w:line="360"/>
        <w:rPr/>
      </w:pPr>
      <w:r>
        <w:rPr/>
        <w:t xml:space="preserve">3 ступень – 10-11 классы. </w:t>
      </w:r>
    </w:p>
    <w:p>
      <w:pPr>
        <w:pStyle w:val="Normal"/>
        <w:spacing w:lineRule="auto" w:line="360"/>
        <w:rPr/>
      </w:pPr>
      <w:r>
        <w:rPr/>
        <w:t xml:space="preserve">Всего 11 классов (4 – 1 ступень, 5 – 2 ступень, 2 – 3 ступень)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ая неделя</w:t>
      </w:r>
    </w:p>
    <w:p>
      <w:pPr>
        <w:pStyle w:val="Normal"/>
        <w:spacing w:lineRule="auto" w:line="360"/>
        <w:rPr/>
      </w:pPr>
      <w:r>
        <w:rPr/>
        <w:t xml:space="preserve">I ступень - 1-4-е классы – 5 дней. </w:t>
      </w:r>
    </w:p>
    <w:p>
      <w:pPr>
        <w:pStyle w:val="Normal"/>
        <w:spacing w:lineRule="auto" w:line="360"/>
        <w:rPr/>
      </w:pPr>
      <w:r>
        <w:rPr/>
        <w:t>II ступень (5-8 классы)- 5 дней.</w:t>
      </w:r>
    </w:p>
    <w:p>
      <w:pPr>
        <w:pStyle w:val="Normal"/>
        <w:spacing w:lineRule="auto" w:line="360"/>
        <w:rPr/>
      </w:pPr>
      <w:r>
        <w:rPr/>
        <w:t>9 класс – 6 дней.</w:t>
      </w:r>
    </w:p>
    <w:p>
      <w:pPr>
        <w:pStyle w:val="Normal"/>
        <w:spacing w:lineRule="auto" w:line="360"/>
        <w:rPr/>
      </w:pPr>
      <w:r>
        <w:rPr/>
        <w:t>III ступень - 5 дней.</w:t>
      </w:r>
    </w:p>
    <w:p>
      <w:pPr>
        <w:pStyle w:val="Normal"/>
        <w:spacing w:lineRule="auto" w:line="360"/>
        <w:rPr/>
      </w:pPr>
      <w:r>
        <w:rPr>
          <w:b/>
          <w:bCs/>
        </w:rPr>
        <w:t>Начало уроков</w:t>
      </w:r>
      <w:r>
        <w:rPr/>
        <w:t>: 8.30 часов.</w:t>
      </w:r>
    </w:p>
    <w:p>
      <w:pPr>
        <w:pStyle w:val="Normal"/>
        <w:spacing w:lineRule="auto" w:line="360"/>
        <w:rPr/>
      </w:pPr>
      <w:r>
        <w:rPr>
          <w:b/>
          <w:bCs/>
        </w:rPr>
        <w:t>Продолжительность урока.</w:t>
      </w:r>
    </w:p>
    <w:p>
      <w:pPr>
        <w:pStyle w:val="Normal"/>
        <w:spacing w:lineRule="auto" w:line="360"/>
        <w:rPr/>
      </w:pPr>
      <w:r>
        <w:rPr/>
        <w:t xml:space="preserve">1 ступень - требования к обучению в 1 классе: в сентябре-октябре 3 урока по 35 минут, с ноября – 4 урока по 45 минут; обучение без домашних заданий и бального оценивания знаний учащихся. Во 2-4-х классах уроки по 45 минут, </w:t>
      </w:r>
    </w:p>
    <w:p>
      <w:pPr>
        <w:pStyle w:val="Normal"/>
        <w:spacing w:lineRule="auto" w:line="360"/>
        <w:rPr/>
      </w:pPr>
      <w:r>
        <w:rPr/>
        <w:t xml:space="preserve">2 ступень - 45 минут. </w:t>
      </w:r>
    </w:p>
    <w:p>
      <w:pPr>
        <w:pStyle w:val="Normal"/>
        <w:spacing w:lineRule="auto" w:line="360"/>
        <w:rPr/>
      </w:pPr>
      <w:r>
        <w:rPr/>
        <w:t>3 ступень - 45 минут.</w:t>
      </w:r>
    </w:p>
    <w:p>
      <w:pPr>
        <w:pStyle w:val="Normal"/>
        <w:spacing w:lineRule="auto" w:line="360"/>
        <w:rPr/>
      </w:pPr>
      <w:r>
        <w:rPr>
          <w:b/>
          <w:bCs/>
        </w:rPr>
        <w:t>Продолжительность перемен:</w:t>
      </w:r>
      <w:r>
        <w:rPr/>
        <w:t xml:space="preserve"> 10-30 мину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1-2 классе в середине учебного дня предусмотрена динамическая пауза – 40 минут.</w:t>
      </w:r>
    </w:p>
    <w:p>
      <w:pPr>
        <w:pStyle w:val="Normal"/>
        <w:spacing w:lineRule="auto" w:line="360"/>
        <w:rPr/>
      </w:pPr>
      <w:r>
        <w:rPr>
          <w:b/>
          <w:bCs/>
        </w:rPr>
        <w:t>Продолжительность учебного года:</w:t>
      </w:r>
      <w:r>
        <w:rPr/>
        <w:t xml:space="preserve"> два полугодия, 34 учебные недели для 2-10-х классов, 33 недели для 1-х классов, 33 – для 9-х и 11-х классов. Каникулы в соответствии с организацией каникул в Шаховском муниципальном районе, в 1-х классах – дополнительные каникулы в феврал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жим работы в ГПД.</w:t>
      </w:r>
    </w:p>
    <w:p>
      <w:pPr>
        <w:pStyle w:val="Normal"/>
        <w:spacing w:lineRule="auto" w:line="360"/>
        <w:rPr/>
      </w:pPr>
      <w:r>
        <w:rPr/>
        <w:t>Группы продленного дня организованы для  учащихся 1-4 классов.</w:t>
      </w:r>
    </w:p>
    <w:p>
      <w:pPr>
        <w:pStyle w:val="Normal"/>
        <w:spacing w:lineRule="auto" w:line="360"/>
        <w:rPr/>
      </w:pPr>
      <w:r>
        <w:rPr/>
        <w:t xml:space="preserve">Сбор по окончании учебных занятий. Прогулка. Обед. Самоподготовка: 1-е классы – до 1 часа, 2-е классы – до 1,5 часа, 3-4-е классы – до 2-х часов. Далее – развивающие мероприятия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орма организации учебного процесса</w:t>
      </w:r>
    </w:p>
    <w:p>
      <w:pPr>
        <w:pStyle w:val="Normal"/>
        <w:spacing w:lineRule="auto" w:line="360"/>
        <w:rPr/>
      </w:pPr>
      <w:r>
        <w:rPr>
          <w:rStyle w:val="Applestylespan"/>
        </w:rPr>
        <w:t xml:space="preserve">I. Классно-урочная система. </w:t>
      </w:r>
    </w:p>
    <w:p>
      <w:pPr>
        <w:pStyle w:val="Normal"/>
        <w:spacing w:lineRule="auto" w:line="360"/>
        <w:rPr/>
      </w:pPr>
      <w:r>
        <w:rPr/>
        <w:t>II. Тестовые мониторинги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Элективные курсы в 9-11 классах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Дополнительное образование:</w:t>
      </w:r>
    </w:p>
    <w:p>
      <w:pPr>
        <w:pStyle w:val="Normal"/>
        <w:spacing w:lineRule="auto" w:line="360"/>
        <w:ind w:left="1843" w:hanging="0"/>
        <w:rPr/>
      </w:pPr>
      <w:r>
        <w:rPr/>
        <w:t>- внеурочная деятельность в 1-3 классах;</w:t>
      </w:r>
    </w:p>
    <w:p>
      <w:pPr>
        <w:pStyle w:val="Normal"/>
        <w:spacing w:lineRule="auto" w:line="360"/>
        <w:ind w:left="1843" w:hanging="0"/>
        <w:rPr/>
      </w:pPr>
      <w:r>
        <w:rPr/>
        <w:t>-кружки и секции в 1-11 класс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842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-11 классы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-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05 </w:t>
            </w:r>
            <w:r>
              <w:rPr>
                <w:rFonts w:cs="Times New Roman" w:ascii="Times New Roman" w:hAnsi="Times New Roman"/>
                <w:i/>
              </w:rPr>
              <w:t>-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i/>
              </w:rPr>
              <w:t>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i/>
              </w:rPr>
              <w:t>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- 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i/>
              </w:rPr>
              <w:t xml:space="preserve"> - 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 - 10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 xml:space="preserve"> – 1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 xml:space="preserve"> – 1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/п    </w:t>
            </w:r>
            <w:r>
              <w:rPr>
                <w:rFonts w:cs="Times New Roman" w:ascii="Times New Roman" w:hAnsi="Times New Roman"/>
                <w:i/>
              </w:rPr>
              <w:t xml:space="preserve"> 1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- 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         </w:t>
            </w:r>
            <w:r>
              <w:rPr>
                <w:rFonts w:cs="Times New Roman" w:ascii="Times New Roman" w:hAnsi="Times New Roman"/>
                <w:i/>
              </w:rPr>
              <w:t>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        </w:t>
            </w:r>
            <w:r>
              <w:rPr>
                <w:rFonts w:cs="Times New Roman" w:ascii="Times New Roman" w:hAnsi="Times New Roman"/>
                <w:i/>
              </w:rPr>
              <w:t>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/п     </w:t>
            </w:r>
            <w:r>
              <w:rPr>
                <w:rFonts w:cs="Times New Roman" w:ascii="Times New Roman" w:hAnsi="Times New Roman"/>
                <w:i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i/>
              </w:rPr>
              <w:t xml:space="preserve"> 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у 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i/>
              </w:rPr>
              <w:t xml:space="preserve"> -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i/>
              </w:rPr>
              <w:t xml:space="preserve"> 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/>
              </w:rPr>
              <w:t xml:space="preserve"> 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у  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05 </w:t>
            </w:r>
            <w:r>
              <w:rPr>
                <w:rFonts w:cs="Times New Roman" w:ascii="Times New Roman" w:hAnsi="Times New Roman"/>
                <w:b/>
              </w:rPr>
              <w:t>-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</w:rPr>
              <w:t>Вн/у   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/>
              </w:rPr>
              <w:t>-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b/>
              </w:rPr>
              <w:t>- 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Д</w:t>
            </w:r>
          </w:p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 xml:space="preserve"> - 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i/>
              </w:rPr>
              <w:t>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н/у    1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b/>
              </w:rPr>
              <w:t>– 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-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ПД</w:t>
            </w:r>
          </w:p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/у</w:t>
            </w:r>
            <w:r>
              <w:rPr>
                <w:rFonts w:cs="Times New Roman" w:ascii="Times New Roman" w:hAnsi="Times New Roman"/>
                <w:i/>
              </w:rPr>
              <w:t xml:space="preserve"> Внеуроч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инамическая па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5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66"/>
        <w:gridCol w:w="1054"/>
        <w:gridCol w:w="1054"/>
        <w:gridCol w:w="1629"/>
        <w:gridCol w:w="1211"/>
        <w:gridCol w:w="1624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 (неде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-16 м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5-23 м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бор юнош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-23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 МО и науки РФ, Управления образования и здравоохранения администрации Шахо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 МО и науки РФ, Управления образования и здравоохранения администрации Шаховского муниципального райо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а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е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02.11.13 по 10.11.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ие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30.12.13 по 12.01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ие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21.03.14 по 30.03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ие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30 м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олнительны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1 классов)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02-16.02.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учебного процесса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.ОСНОВНАЯ ЧАСТЬ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1). Цели и основные задачи образовательной программы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>
          <w:b/>
        </w:rPr>
        <w:t>Цель</w:t>
      </w:r>
      <w:r>
        <w:rPr/>
        <w:t>: формирование комплекса условий для удовлетворения потребностей граждан, общества и рынка труда в качественном общем образовании, обеспечивающих преодоление разрыва между требованиями современного образования и качеством предоставляемых в школе образовательных услуг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обеспечение гарантий прав детей на образование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создание оптимальных условий для реализации потребностей личности в интеллектуальном, культурном, нравственном и физическом развитии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развитие в процессе обучения продуктивных видов и способов деятельности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развитие и формирование у детей и подростков качеств толерантности, патриотизм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формирование личности, готовой к самоопределению и адапт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совершенствование программно-методического обеспечения учебного процесса в различных формах организации учебной деятельности, использование современных информационных и коммуникационных технологий в учеб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left="0" w:firstLine="3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0"/>
        <w:jc w:val="center"/>
        <w:rPr/>
      </w:pPr>
      <w:r>
        <w:rPr>
          <w:b/>
        </w:rPr>
        <w:t>2). Условия реализации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right="150" w:firstLine="426"/>
        <w:jc w:val="both"/>
        <w:rPr/>
      </w:pPr>
      <w:r>
        <w:rPr>
          <w:bCs/>
          <w:color w:val="000000"/>
        </w:rPr>
        <w:t>При планировании Программы</w:t>
      </w:r>
      <w:r>
        <w:rPr>
          <w:color w:val="000000"/>
        </w:rPr>
        <w:t xml:space="preserve"> необходимо учитывать социальный заказ, существующую ситуацию в школе и потенциальные возможности развития, которые на сегодняшний момент уже имеются в школе.</w:t>
      </w:r>
    </w:p>
    <w:p>
      <w:pPr>
        <w:pStyle w:val="Normal"/>
        <w:spacing w:lineRule="auto" w:line="360"/>
        <w:ind w:right="150" w:hanging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временных условиях можно говорить о наличии множества запросов, которым должно отвечать современное образовательное учреждение. Реальными заказчиками являются ученик, его семья, работодатели, общество. Анализ отношения родителей к школе, проводимый неоднократно, показывает, что для родителей существует несколько ключевых характеристик хорошего общеобразовательного учреждения. Они ожидают, что:</w:t>
      </w:r>
    </w:p>
    <w:p>
      <w:pPr>
        <w:pStyle w:val="Normal"/>
        <w:numPr>
          <w:ilvl w:val="0"/>
          <w:numId w:val="6"/>
        </w:numPr>
        <w:spacing w:lineRule="auto" w:line="360"/>
        <w:ind w:left="0" w:right="150" w:hanging="0"/>
        <w:jc w:val="both"/>
        <w:rPr>
          <w:color w:val="000000"/>
        </w:rPr>
      </w:pPr>
      <w:r>
        <w:rPr>
          <w:bCs/>
          <w:color w:val="000000"/>
        </w:rPr>
        <w:t>В школе будут созданы все условия для получения качественного современ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В школе соблюдаются права и свободы ребёнка;</w:t>
      </w:r>
    </w:p>
    <w:p>
      <w:pPr>
        <w:pStyle w:val="Normal"/>
        <w:numPr>
          <w:ilvl w:val="0"/>
          <w:numId w:val="6"/>
        </w:numPr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Школа – это место, удерживающее интересы ребёнка;</w:t>
      </w:r>
    </w:p>
    <w:p>
      <w:pPr>
        <w:pStyle w:val="Normal"/>
        <w:numPr>
          <w:ilvl w:val="0"/>
          <w:numId w:val="6"/>
        </w:numPr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В школе будут созданы все условия для сохранения физического и психического здоровья ребёнка.</w:t>
      </w:r>
    </w:p>
    <w:p>
      <w:pPr>
        <w:pStyle w:val="Normal"/>
        <w:spacing w:lineRule="auto" w:line="36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150" w:hanging="0"/>
        <w:jc w:val="both"/>
        <w:rPr/>
      </w:pPr>
      <w:r>
        <w:rPr>
          <w:color w:val="000000"/>
        </w:rPr>
        <w:t>В качестве условий, имеющихся в школе, можно считать следующ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сложившиеся традиции в обучении и воспитани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педагогический коллектив, обладающий необходимым уровнем преподавания и готовый к творческой поисковой рабо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0" w:right="150" w:hanging="0"/>
        <w:jc w:val="both"/>
        <w:rPr>
          <w:color w:val="000000"/>
        </w:rPr>
      </w:pPr>
      <w:r>
        <w:rPr>
          <w:color w:val="000000"/>
        </w:rPr>
        <w:t>определенный контингент учащихся.</w:t>
      </w:r>
    </w:p>
    <w:p>
      <w:pPr>
        <w:pStyle w:val="Normal"/>
        <w:spacing w:lineRule="auto" w:line="360"/>
        <w:ind w:left="150" w:right="150" w:hanging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right="150" w:hanging="150"/>
        <w:jc w:val="center"/>
        <w:rPr/>
      </w:pPr>
      <w:r>
        <w:rPr>
          <w:b/>
          <w:color w:val="000000"/>
        </w:rPr>
        <w:t>3).Планируемые результаты</w:t>
      </w:r>
    </w:p>
    <w:p>
      <w:pPr>
        <w:pStyle w:val="Normal"/>
        <w:ind w:left="150" w:righ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еспеченность  реализации Государственного образовательного стандарта в полном объеме;</w:t>
      </w:r>
    </w:p>
    <w:p>
      <w:pPr>
        <w:pStyle w:val="Normal"/>
        <w:numPr>
          <w:ilvl w:val="0"/>
          <w:numId w:val="10"/>
        </w:numPr>
        <w:ind w:left="360" w:right="150" w:hanging="360"/>
        <w:jc w:val="both"/>
        <w:rPr>
          <w:color w:val="000000"/>
        </w:rPr>
      </w:pPr>
      <w:r>
        <w:rPr>
          <w:color w:val="000000"/>
        </w:rPr>
        <w:t>Повышение качества образования в школе, обеспечение его доступности.</w:t>
      </w:r>
    </w:p>
    <w:p>
      <w:pPr>
        <w:pStyle w:val="Normal"/>
        <w:ind w:left="180" w:right="15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</w:rPr>
        <w:t>Обновлённое содержание образования.</w:t>
      </w:r>
      <w:r>
        <w:rPr>
          <w:bCs/>
        </w:rPr>
        <w:t xml:space="preserve"> Создание единого информационного пространства «Учащийся – учитель - администрация – родители - общественность», которое позволит информировать всех участников образовательного процесса о его ходе и результатах, размещать информацию на сайте о жизни школы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</w:rPr>
      </w:pPr>
      <w:r>
        <w:rPr>
          <w:bCs/>
        </w:rPr>
        <w:t>Организация внутришкольного мониторинга реализации программ и проектов Программы развит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</w:rPr>
      </w:pPr>
      <w:r>
        <w:rPr>
          <w:bCs/>
        </w:rPr>
        <w:t>Создание информационного и программного обеспечения всех программ инновационного развития школы: информационные базы данных, компьютерные технологии хранения и обработки педагогической информации, планирования и анализа деятельности.</w:t>
      </w:r>
    </w:p>
    <w:p>
      <w:pPr>
        <w:pStyle w:val="Normal"/>
        <w:numPr>
          <w:ilvl w:val="0"/>
          <w:numId w:val="10"/>
        </w:numPr>
        <w:spacing w:lineRule="auto" w:line="360"/>
        <w:ind w:left="360" w:right="150" w:hanging="360"/>
        <w:jc w:val="both"/>
        <w:rPr>
          <w:color w:val="000000"/>
        </w:rPr>
      </w:pPr>
      <w:r>
        <w:rPr>
          <w:color w:val="000000"/>
        </w:rPr>
        <w:t>Повышение эффективности воспитательной работы.</w:t>
      </w:r>
    </w:p>
    <w:p>
      <w:pPr>
        <w:pStyle w:val="Normal"/>
        <w:numPr>
          <w:ilvl w:val="0"/>
          <w:numId w:val="10"/>
        </w:numPr>
        <w:spacing w:lineRule="auto" w:line="360"/>
        <w:ind w:left="360" w:right="150" w:hanging="360"/>
        <w:jc w:val="both"/>
        <w:rPr>
          <w:color w:val="000000"/>
        </w:rPr>
      </w:pPr>
      <w:r>
        <w:rPr>
          <w:color w:val="000000"/>
        </w:rPr>
        <w:t>Организация исследовательской работы.</w:t>
      </w:r>
    </w:p>
    <w:p>
      <w:pPr>
        <w:pStyle w:val="Normal"/>
        <w:numPr>
          <w:ilvl w:val="0"/>
          <w:numId w:val="10"/>
        </w:numPr>
        <w:spacing w:lineRule="auto" w:line="360"/>
        <w:ind w:left="360" w:right="150" w:hanging="360"/>
        <w:jc w:val="both"/>
        <w:rPr>
          <w:color w:val="000000"/>
        </w:rPr>
      </w:pPr>
      <w:r>
        <w:rPr>
          <w:color w:val="000000"/>
        </w:rPr>
        <w:t>Рост уровня профессиональной компетентности педагогических работников</w:t>
      </w:r>
    </w:p>
    <w:p>
      <w:pPr>
        <w:pStyle w:val="Normal"/>
        <w:numPr>
          <w:ilvl w:val="0"/>
          <w:numId w:val="10"/>
        </w:numPr>
        <w:spacing w:lineRule="auto" w:line="360"/>
        <w:ind w:left="360" w:right="150" w:hanging="360"/>
        <w:jc w:val="both"/>
        <w:rPr>
          <w:color w:val="000000"/>
        </w:rPr>
      </w:pPr>
      <w:r>
        <w:rPr>
          <w:color w:val="000000"/>
        </w:rPr>
        <w:t>Наличие эффективных авторских разработок программ, методических рекомендаций, уроков.</w:t>
      </w:r>
    </w:p>
    <w:p>
      <w:pPr>
        <w:pStyle w:val="Normal"/>
        <w:numPr>
          <w:ilvl w:val="0"/>
          <w:numId w:val="10"/>
        </w:numPr>
        <w:spacing w:lineRule="auto" w:line="360"/>
        <w:ind w:left="360" w:right="150" w:hanging="360"/>
        <w:jc w:val="both"/>
        <w:rPr>
          <w:b/>
          <w:b/>
        </w:rPr>
      </w:pPr>
      <w:r>
        <w:rPr/>
        <w:t>Положительная оценка деятельности ОУ родителями, обучающимися, местным сообществом через систему активного информирования – ежегодного Публичного доклада об основных результатах и направлениях деятельности на очередной учебный год, проведение общественного опроса учащихся и родителе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дание условий для удовлетворения культурно – образовательных запросов ребенка, семь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spacing w:lineRule="auto" w:line="360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6" w:hanging="0"/>
        <w:rPr/>
      </w:pPr>
      <w:r>
        <w:rPr>
          <w:b/>
        </w:rPr>
        <w:t>4). Приоритетные направления деятельности педагогического коллектива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Обеспечение преемственности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Создание условий для осознанного выбора профессии через организацию предпрофильной подготовки и профильного обучения, развитие системы дополнительного образования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Реализация дополнительного образования через систему внеурочной и внешколь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Обеспечение мер, повышающих эффективность социальной адаптации учащихся.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360"/>
        <w:rPr/>
      </w:pPr>
      <w:r>
        <w:rPr/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lineRule="auto" w:line="360"/>
        <w:ind w:firstLine="426"/>
        <w:rPr/>
      </w:pPr>
      <w:r>
        <w:rPr/>
        <w:t xml:space="preserve">Приоритетные направления в деятельности школы реализуются при взаимодействии основных структурных блоков. 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I Блок</w:t>
      </w:r>
      <w:r>
        <w:rPr/>
        <w:t xml:space="preserve">: педагогическая работа, обеспечивающая базовое образование в соответствии с государственными образовательными стандартами. </w:t>
      </w:r>
    </w:p>
    <w:p>
      <w:pPr>
        <w:pStyle w:val="Normal"/>
        <w:spacing w:lineRule="auto" w:line="360"/>
        <w:ind w:firstLine="426"/>
        <w:rPr/>
      </w:pPr>
      <w:r>
        <w:rPr/>
        <w:t>Задачи данного направления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rPr/>
      </w:pPr>
      <w:r>
        <w:rPr/>
        <w:t>обеспечение базового образования, соответствующего требованиям государственных образовательных стандартов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rPr/>
      </w:pPr>
      <w:r>
        <w:rPr/>
        <w:t>индивидуализация процесса обучения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rPr/>
      </w:pPr>
      <w:r>
        <w:rPr/>
        <w:t>обеспечение работы с обучающимися, имеющими разный уровень мотивации к обучению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rPr/>
      </w:pPr>
      <w:r>
        <w:rPr/>
        <w:t>внедрение в процесс обучения здоровьесберегающих технологий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II Блок</w:t>
      </w:r>
      <w:r>
        <w:rPr/>
        <w:t xml:space="preserve">: психолого-педагогическое сопровождение образовательного процесса, обеспечивающее комфортность учащихся в рамках образовательного пространства школы. </w:t>
      </w:r>
    </w:p>
    <w:p>
      <w:pPr>
        <w:pStyle w:val="Normal"/>
        <w:spacing w:lineRule="auto" w:line="360"/>
        <w:ind w:firstLine="426"/>
        <w:rPr/>
      </w:pPr>
      <w:r>
        <w:rPr/>
        <w:t>Деятельность психологической службы в школе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; на родителей, нуждающихся в психолого-педагогических знаниях и помощи в воспитании детей, установлении взаимоотношений в семье. Психолог ведет сопровождение учащихся 1 класса с целью адаптации к школе.</w:t>
      </w:r>
    </w:p>
    <w:p>
      <w:pPr>
        <w:pStyle w:val="Normal"/>
        <w:spacing w:lineRule="auto" w:line="360"/>
        <w:ind w:firstLine="426"/>
        <w:rPr/>
      </w:pPr>
      <w:r>
        <w:rPr/>
        <w:t xml:space="preserve">Таким образом, психологическая служба обеспечивает: 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/>
      </w:pPr>
      <w:r>
        <w:rPr/>
        <w:t xml:space="preserve">психолого-педагогическое сопровождение предпрофильной подготовки 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/>
      </w:pPr>
      <w:r>
        <w:rPr/>
        <w:t>развитие системы психологической поддержки, психодиагностики и психокоррекции учащихся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/>
      </w:pPr>
      <w:r>
        <w:rPr/>
        <w:t>включение родителей в реализацию задач учебно-воспитательного процесса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/>
      </w:pPr>
      <w:r>
        <w:rPr/>
        <w:t>обеспечение взаимодействия семьи и школы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III Блок</w:t>
      </w:r>
      <w:r>
        <w:rPr/>
        <w:t>: предпрофильное обучение. Школа обеспечивает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/>
        <w:t>организацию преподавания отдельных предметов на предпрофильном уровне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/>
        <w:t>построение школьниками индивидуальных учебных планов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/>
        <w:t>развитие устойчивых  познавательных интересов и формирование умений самостоятельной учеб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/>
        <w:t>осознанный выбор профессии через обеспечение преемственности между общим и профессиональным образованием.</w:t>
      </w:r>
    </w:p>
    <w:p>
      <w:pPr>
        <w:pStyle w:val="Normal"/>
        <w:spacing w:lineRule="auto" w:line="360"/>
        <w:ind w:firstLine="426"/>
        <w:rPr/>
      </w:pPr>
      <w:r>
        <w:rPr/>
        <w:t>Основным механизмом оценки результата образования старшеклассников является социально-педагогический мониторинг личностных достижений учащихся, на основе данных которого осуществляется коррекция образовательной деятельности педагога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IV Блок</w:t>
      </w:r>
      <w:r>
        <w:rPr/>
        <w:t>: воспитательная работа, обеспечивающая становление ценностных ориентаций личности.</w:t>
      </w:r>
    </w:p>
    <w:p>
      <w:pPr>
        <w:pStyle w:val="Normal"/>
        <w:spacing w:lineRule="auto" w:line="360"/>
        <w:ind w:firstLine="426"/>
        <w:rPr/>
      </w:pPr>
      <w:r>
        <w:rPr/>
        <w:t>Воспитательная работа в школе представляет собой комплекс организационных, методических мероприятий, творческих конкурсов, призванных обеспечить решение основных задач в области воспитания. Работа выстраивается с учетом интересов и собственного выбора видов и форм занятий учащимися.</w:t>
      </w:r>
    </w:p>
    <w:p>
      <w:pPr>
        <w:pStyle w:val="Normal"/>
        <w:spacing w:lineRule="auto" w:line="360"/>
        <w:ind w:firstLine="426"/>
        <w:rPr/>
      </w:pPr>
      <w:r>
        <w:rPr/>
        <w:t>В данном блоке реализуются следующие задачи: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/>
      </w:pPr>
      <w:r>
        <w:rPr/>
        <w:t>совершенствовать условия для развития потребностей в самопознании, самовоспитании и самоопределении на основе нравственных ценностей и ведущих жизненных ориентиров через разработку системы классных часов по нравственному воспитанию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/>
      </w:pPr>
      <w:r>
        <w:rPr/>
        <w:t>содействовать формированию благоприятного эмоционально-психологического климата в школьном коллективе через использование психологических игр на сплочение коллектива во внеурочной деятельности;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/>
      </w:pPr>
      <w:r>
        <w:rPr/>
        <w:t>совершенствовать работу по приоритетным направлениям: нравственное, гражданско – патриотическое, художественно – эстетическое воспитание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V Блок</w:t>
      </w:r>
      <w:r>
        <w:rPr/>
        <w:t>: дополнительное образование.</w:t>
      </w:r>
    </w:p>
    <w:p>
      <w:pPr>
        <w:pStyle w:val="Normal"/>
        <w:spacing w:lineRule="auto" w:line="360"/>
        <w:ind w:firstLine="426"/>
        <w:rPr/>
      </w:pPr>
      <w:r>
        <w:rPr/>
        <w:t>Решая задачи обучения, развития и воспитания педагогический коллектив в данном модульном блоке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360"/>
        <w:rPr/>
      </w:pPr>
      <w:r>
        <w:rPr/>
        <w:t>осуществляет выбор форм художественного, гражданско-патриотического, нравственного воспитания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360"/>
        <w:rPr/>
      </w:pPr>
      <w:r>
        <w:rPr/>
        <w:t>реализует программы дополнительного образования, обеспечивающие раскрытие творческого потенциала обучающегося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360"/>
        <w:rPr/>
      </w:pPr>
      <w:r>
        <w:rPr/>
        <w:t>создает условия для социокультурной адаптации обучающихся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VI Блок</w:t>
      </w:r>
      <w:r>
        <w:rPr/>
        <w:t>: здоровьесберегающие технологии, обеспечивающие формирование стереотипа здорового образа жизни.</w:t>
      </w:r>
    </w:p>
    <w:p>
      <w:pPr>
        <w:pStyle w:val="Normal"/>
        <w:spacing w:lineRule="auto" w:line="360"/>
        <w:ind w:firstLine="426"/>
        <w:rPr/>
      </w:pPr>
      <w:r>
        <w:rPr/>
        <w:t>Деятельность модульного блока в образовательном пространстве школы обеспечивает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 xml:space="preserve">развитие системы мероприятий по сохранению и упрочению здоровья детей;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проведение оздоровительных мероприятий, спортивных соревнований, организация работы  оздоровительного лагеря дневного пребывания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организация мероприятий по пропаганде здорового образа жизни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организация здорового питания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). Моделирование образовательной деятельности с учетом социального заказа.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чащиеся, завершившие обучение на ступе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ь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должны: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е. овла</w:t>
        <w:softHyphen/>
        <w:t>деть общеучебными умениями и навыками);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овладеть навыками учебной деятельности, простейшими навыка</w:t>
        <w:softHyphen/>
        <w:t>ми самоконтроля учебных действий, культурой поведения и реч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щиеся, получив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ое обще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олжны: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ть на уровне требований государственных программ учебный материал по всем предметам школьного учебного плана; 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общеучебных умений (сравнение, обобще</w:t>
        <w:softHyphen/>
        <w:t xml:space="preserve">ние. анализ, синтез, классификация, выделение главного); 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вое и чужое достоинство;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собственный труд и труд других людей;</w:t>
      </w:r>
    </w:p>
    <w:p>
      <w:pPr>
        <w:pStyle w:val="Style15"/>
        <w:numPr>
          <w:ilvl w:val="0"/>
          <w:numId w:val="23"/>
        </w:numPr>
        <w:spacing w:lineRule="auto" w:line="360"/>
        <w:ind w:left="284" w:hanging="218"/>
        <w:rPr/>
      </w:pPr>
      <w:r>
        <w:rPr>
          <w:rFonts w:cs="Times New Roman" w:ascii="Times New Roman" w:hAnsi="Times New Roman"/>
          <w:sz w:val="24"/>
          <w:szCs w:val="24"/>
        </w:rPr>
        <w:t>приобрести необходимые знания и навыки жизни в обществе, овладеть средствами коммуникации.</w:t>
        <w:br/>
        <w:t>Выпускник, получивш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ее (полное) обще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-  это человек, который:</w:t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все образовательные программы по предметам школь</w:t>
        <w:softHyphen/>
        <w:t>ного учебного плана;</w:t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ами компьютерной грамотности, программирова</w:t>
        <w:softHyphen/>
        <w:t>ния;</w:t>
      </w:r>
    </w:p>
    <w:p>
      <w:pPr>
        <w:pStyle w:val="Style15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меет быстро адаптироваться к меняющимся социально-экономическим отношения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 к формам и методам обучения, применяемым в учрежде</w:t>
        <w:softHyphen/>
        <w:t>ниях высшего профессионального образования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смысленно и ответственно осуществлять выбор собственных действий и деятельности, контролировать и анализиро</w:t>
        <w:softHyphen/>
        <w:t>вать их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культурой жизненного самоопределения и самореализации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вое и чужое достоинство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собственный труд и труд других людей;</w:t>
      </w:r>
    </w:p>
    <w:p>
      <w:pPr>
        <w:pStyle w:val="Style15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доровый образ жизн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пускник - это личность, патриот, гражданин, обладающий прочными знаниями;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сторонне развитый, с хорошей эру</w:t>
        <w:softHyphen/>
        <w:t>дицией и вкусом, трудолюбивый, целеустремленный и любознательный,  честный, добросовестный, внимательный, мило</w:t>
        <w:softHyphen/>
        <w:t>сердный,  профессионально направленный, с развитыми творческими способностями, умеющий принимать решения с учетом жизненных обстоятельств и реализовывать свои способности наиболее выгодными для себя и окружающих способами,  стремящий</w:t>
        <w:softHyphen/>
        <w:t>ся к постоянному успеху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6). Организация образовательного процесса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/>
        <w:t>Образовательный процесс школы осуществляется на основе учебного плана. Учебный план разработан в соответствии с Законом РФ «Об образовании», Федеральной программой развития образования (одобрена Правительством РФ на заседании от 24 июня 1999 г.), санитарными правилами.</w:t>
      </w:r>
    </w:p>
    <w:p>
      <w:pPr>
        <w:pStyle w:val="Normal"/>
        <w:spacing w:lineRule="auto" w:line="360"/>
        <w:ind w:firstLine="426"/>
        <w:rPr/>
      </w:pPr>
      <w:r>
        <w:rPr/>
        <w:t>Учебный план составлен на основе Федерального Базисного учебного плана и примерных учебных планов для образовательных учреждений РФ, реализующих программы начального общего, основного общего и среднего (полного) образования с русским языком обучения, утвержденных приказом Министерства образования РФ № 1312 от 09.03.2004 г., в соответствии с приказом</w:t>
      </w:r>
      <w:r>
        <w:rPr>
          <w:spacing w:val="-3"/>
        </w:rPr>
        <w:t xml:space="preserve"> министра образования  Московской области</w:t>
        <w:tab/>
        <w:t xml:space="preserve">от 07.06.2012 № 2604,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БОУ «Раменская СОШ», Программой развития школы на 2010-2015 гг.</w:t>
      </w:r>
    </w:p>
    <w:p>
      <w:pPr>
        <w:pStyle w:val="Normal"/>
        <w:spacing w:lineRule="auto" w:line="360"/>
        <w:ind w:firstLine="426"/>
        <w:rPr/>
      </w:pPr>
      <w:r>
        <w:rPr/>
        <w:t xml:space="preserve">Учебный план включает федеральный компонент и компонент образовательного учреждения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направлен на решение следующих задач: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школьника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творческих способностей учащих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На первой ступени обучения</w:t>
      </w:r>
      <w:r>
        <w:rPr/>
        <w:t xml:space="preserve"> закладывается база, фундамент всего последующего образования. </w:t>
      </w:r>
    </w:p>
    <w:p>
      <w:pPr>
        <w:pStyle w:val="ConsPlu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ервой ступени обучения представлен только инвариантной частью.</w:t>
      </w:r>
    </w:p>
    <w:p>
      <w:pPr>
        <w:pStyle w:val="ConsPlusNormal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вводится изучение  предмета «Основы религиозных культур и светской этики». Изучаемый модуль в рамках этого предмета – «Основы православной культуры»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Целями образовательной программы начального общего образования являютс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/>
        <w:t>создание условий для охраны и укрепления физического и психического здоровья детей, обеспечение их эмоционального благополучия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/>
        <w:t xml:space="preserve">формирование желания и умения учиться;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/>
        <w:t xml:space="preserve">сохранение и поддержка индивидуальности каждого ребенка;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/>
        <w:t>развитие ребенка как субъекта отношений с людьми, с миром и с собой;    обучение навыкам общения и сотрудничества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rPr/>
      </w:pPr>
      <w:r>
        <w:rPr/>
        <w:t>смотивировать интерес к знаниям и самопознанию, сформировать первые навыки творчества на основе положительной мотивации на учение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Виды деятельности младшего школьника: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rPr/>
      </w:pPr>
      <w:r>
        <w:rPr/>
        <w:t xml:space="preserve">Учебная деятельность (коллективная дискуссия, групповая работа)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rPr/>
      </w:pPr>
      <w:r>
        <w:rPr/>
        <w:t xml:space="preserve">Игровая деятельность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rPr/>
      </w:pPr>
      <w:r>
        <w:rPr/>
        <w:t>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rPr/>
      </w:pPr>
      <w:r>
        <w:rPr/>
        <w:t>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rPr/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360"/>
        <w:ind w:firstLine="426"/>
        <w:rPr/>
      </w:pPr>
      <w:r>
        <w:rPr/>
        <w:t>На I ступени обучения реализуются программы: «Школа России», традиционного обучения.</w:t>
      </w:r>
    </w:p>
    <w:p>
      <w:pPr>
        <w:pStyle w:val="Normal"/>
        <w:spacing w:lineRule="auto" w:line="360"/>
        <w:ind w:firstLine="426"/>
        <w:rPr/>
      </w:pPr>
      <w:r>
        <w:rPr/>
        <w:t>Инвариантная часть учебного плана обеспечивает организацию учебного процесса в рамках требований федеральных стандартов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Целями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/>
        <w:t xml:space="preserve">обеспечение личностного самоопределения учащихся,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/>
        <w:t xml:space="preserve">формирование нравственной, мировоззренческой,  гражданской позиции,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/>
        <w:t>выявление творческих способностей учащихся,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360"/>
        <w:rPr/>
      </w:pPr>
      <w:r>
        <w:rPr/>
        <w:t>развитие способностей самостоятельного решения проблем в различных видах и сферах деятельности.</w:t>
      </w:r>
    </w:p>
    <w:p>
      <w:pPr>
        <w:pStyle w:val="Normal"/>
        <w:spacing w:lineRule="auto" w:line="360"/>
        <w:ind w:firstLine="426"/>
        <w:rPr/>
      </w:pPr>
      <w:r>
        <w:rPr/>
        <w:t>Содержание образования на второй ступени создает условия для получения обязательного среднего (полного) образования, подготовки учеников к выбору дальнейшего образования, их социального самоопределения и самообразования, поэтому учебный план направлен на реализацию основных задач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rPr/>
      </w:pPr>
      <w:r>
        <w:rPr/>
        <w:t>подготовка к осуществлению осознанного выбора индивидуальной образовательной траектории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Виды деятельности подростка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/>
      </w:pPr>
      <w:r>
        <w:rPr/>
        <w:t>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/>
      </w:pPr>
      <w:r>
        <w:rPr/>
        <w:t>проектная деятельность, ориентированная на получение социально-значимого продукта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/>
      </w:pPr>
      <w:r>
        <w:rPr/>
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/>
      </w:pPr>
      <w:r>
        <w:rPr/>
        <w:t>творческая деятельность 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rPr/>
      </w:pPr>
      <w:r>
        <w:rPr/>
        <w:t>спортивная деятельность.</w:t>
      </w:r>
    </w:p>
    <w:p>
      <w:pPr>
        <w:pStyle w:val="Normal"/>
        <w:spacing w:lineRule="auto" w:line="360"/>
        <w:ind w:firstLine="426"/>
        <w:rPr/>
      </w:pPr>
      <w:r>
        <w:rPr/>
        <w:t>Содержание образования основной школы способствует формированию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360"/>
        <w:ind w:firstLine="426"/>
        <w:rPr/>
      </w:pPr>
      <w:r>
        <w:rPr/>
        <w:t>Для усвоения обучающимися ключевых компетенций, имеющих универсальное значение для различных видов деятельности – навыки решения проблем, принятия решений, поиска, анализа и обработки информации, коммуникативные навыки, навыки измерений, навыки сотрудничества в компонент образовательного учреждения введены следующие предметы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остоятельный учебный предмет федерального компонента государственного стандарта общего образования «Информатика и ИКТ» представлена с 8 класса по 1 часу в неделю, и в 9 классе - по 2 часа в неделю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– 9 классах учебный предмет «Искусство» изучается по одному часу в неделю и является интегрированным. Программа данного курса рассчитана на два года обучения.</w:t>
      </w:r>
    </w:p>
    <w:p>
      <w:pPr>
        <w:pStyle w:val="Normal"/>
        <w:shd w:fill="FFFFFF" w:val="clear"/>
        <w:spacing w:lineRule="auto" w:line="360"/>
        <w:rPr/>
      </w:pPr>
      <w:r>
        <w:rPr/>
        <w:t>В связи с тем, что «Духовное краеведение» изучалось в 7 классе, предметом регионального компонента, перенесенным в инвариантную часть учебного плана выбран предмет  «Родное Подмосковье».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/>
        <w:t>«Физическая культура» (5-11 классы, 3 часа в неделю) – для формирования системы здорового образа жизни, создания благоприятных условий для укрепления здоровья и физического развит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тивная часть базисного учебного плана на II ступени обучения  представлена компонентом 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учебном плане один час в неделю учебного предмета «География» в 6 классе перенесены в региональный компонент для организации изучения обучающимися содержания образования краеведческой направл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базисном учебном плане один час в неделю учебного предмета «Биология» в 6 классе перенесены в региональный компонент для организации изучения обучающимися содержания образования краеведческой направл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сы учебного предмета «Технология» в 9 классе передаются в компонент образовательного учреждения для организации предпрофильной подготовки обучающихс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  добавляются часы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– на учебный предмет «Русский язык (2 часа в неделю), «Литература» (1 час); в 6-8 классах – «Русский язык» (1 час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завершения образовательной программы основного  общего образования по данным учебным предметам   в 9 классе из компонента образовательного учреждения выделяются часы: Технологии (1 час в неделю), Всеобщей истории (1 час в неделю), Черчение (1 час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х классах на организацию предпрофильной подготовки выделено  2 часа в неделю за счет часов компонента образовательного учреждения. </w:t>
      </w:r>
    </w:p>
    <w:p>
      <w:pPr>
        <w:pStyle w:val="Normal"/>
        <w:spacing w:lineRule="auto" w:line="360"/>
        <w:ind w:firstLine="426"/>
        <w:rPr/>
      </w:pPr>
      <w:r>
        <w:rPr/>
        <w:t xml:space="preserve">Учащимся 9 класса предложены элективные курсы как предметные, так и ориентационные по выбору. Обязательным для изучения является курс «Профессиональное самоопределение подростков». Цель данного курса - актуализация процесса профессионального самоопределения учащихся через организацию деятельности, включающей получение знаний о себе, о мире профессионального труда, их соотнесение в процессе обучения и самодиагностики с профессионального важными качествами, способствующими успешности освоения профессиональной деятельности. 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>Целью образовательной программы среднего (полного) общего образования являются</w:t>
      </w:r>
      <w:r>
        <w:rPr/>
        <w:t xml:space="preserve">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, </w:t>
      </w:r>
    </w:p>
    <w:p>
      <w:pPr>
        <w:pStyle w:val="Normal"/>
        <w:spacing w:lineRule="auto" w:line="360"/>
        <w:rPr/>
      </w:pPr>
      <w:r>
        <w:rPr/>
        <w:t>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Виды деятельности старших школьников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18"/>
        <w:rPr/>
      </w:pPr>
      <w:r>
        <w:rPr/>
        <w:t>Учебно-образовательная деятельность (лекции, семинары, тренинги, практикумы и т.п.)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18"/>
        <w:rPr/>
      </w:pPr>
      <w:r>
        <w:rPr/>
        <w:t>Индивидуальная учебная деятельность в рамках индивидуальной образовательной программы старшеклассника, обучение в системе экстерната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18"/>
        <w:rPr/>
      </w:pPr>
      <w:r>
        <w:rPr/>
        <w:t>Проектно-исследовательская деятельность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18"/>
        <w:rPr/>
      </w:pPr>
      <w:r>
        <w:rPr/>
        <w:t>Деятельность по формированию своего профессионального, личностного и гражданского самоопред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ариативная часть</w:t>
      </w:r>
      <w:r>
        <w:rPr/>
        <w:t xml:space="preserve"> базисного учебного плана на III ступени обучения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За счет часов вариативной части учебного плана выделены в учебных планах общеобразовательных учреждений дополнительные часы в 10 - 11 классах на развитие содержания образования следующих учебных предметов: русский язык, алгебра и начала анализа, история России – по 1 часу. </w:t>
      </w:r>
      <w:r>
        <w:rPr/>
        <w:t>Вариативная часть представлена элективными курсами в 10 – 3 часа,  11 классе 5 часов  в неделю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74930</wp:posOffset>
                </wp:positionV>
                <wp:extent cx="423926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ригонометрические функции, уравнения и неравен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блемы современного общ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речевому мастерст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омеостаз в живой природ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атематика+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шение уравнений и неравенств с параметрам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Глобальный мир в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 xml:space="preserve"> век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т слова к тексту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щие закономерности онтогенеза организм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ое самоопределение подрост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учение речевому высказывани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шение иррациональных уравнений и неравенст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65.6pt;mso-wrap-distance-left:9pt;mso-wrap-distance-right:9pt;mso-wrap-distance-top:0pt;mso-wrap-distance-bottom:0pt;margin-top:5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Тригонометрические функции, уравнения и неравен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роблемы современного общест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учение речевому мастерст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Гомеостаз в живой природ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Математика+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ешение уравнений и неравенств с параметрам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Глобальный мир в </w:t>
                      </w:r>
                      <w:r>
                        <w:rPr>
                          <w:lang w:val="en-US"/>
                        </w:rPr>
                        <w:t>XXI</w:t>
                      </w:r>
                      <w:r>
                        <w:rPr/>
                        <w:t xml:space="preserve"> век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т слова к тексту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щие закономерности онтогенеза организм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фессиональное самоопределение подрост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учение речевому высказывани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Решение иррациональных уравнений и неравенст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курсы направлены на удовлетворение познавательных интересов отдельных школьников в областях деятельности человека.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Раменская  СОШ»  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Style15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 достигнуть целей образовательной программы школы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7). Планируемые  результаты образования, способы, формы их оценки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18"/>
        <w:rPr/>
      </w:pPr>
      <w:r>
        <w:rPr/>
        <w:t>Освоение предметных знаний, умений и навыков через программы учебных предметов, курсов, модулей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18"/>
        <w:rPr/>
      </w:pPr>
      <w:r>
        <w:rPr/>
        <w:t>Освоение ключевых компетентностей через различные, в том числе  неаудиторные формы образовательной деятельности: проектные, творческие, исследовательские, трудовые, спортивные и др. занятия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18"/>
        <w:rPr/>
      </w:pPr>
      <w:r>
        <w:rPr/>
        <w:t xml:space="preserve">Приобретение общественно-полезного социального опыта  через внеклассную, внеурочную виды образовательной деятельности.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Оценивание планируемых результатов образования.</w:t>
      </w:r>
    </w:p>
    <w:p>
      <w:pPr>
        <w:pStyle w:val="Normal"/>
        <w:spacing w:lineRule="auto" w:line="360"/>
        <w:ind w:firstLine="426"/>
        <w:rPr/>
      </w:pPr>
      <w:r>
        <w:rPr/>
        <w:t>Текущая аттестация учащихся осуществляется по всем предметам инвариантной и вариативной частей учебного плана. В школе принята 5-балльная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</w:r>
    </w:p>
    <w:p>
      <w:pPr>
        <w:pStyle w:val="Normal"/>
        <w:spacing w:lineRule="auto" w:line="360"/>
        <w:ind w:firstLine="426"/>
        <w:rPr/>
      </w:pPr>
      <w:r>
        <w:rPr/>
        <w:t>Текущей аттестации подлежат учащиеся всех классов школы.</w:t>
      </w:r>
    </w:p>
    <w:p>
      <w:pPr>
        <w:pStyle w:val="Normal"/>
        <w:spacing w:lineRule="auto" w:line="360"/>
        <w:ind w:firstLine="426"/>
        <w:rPr/>
      </w:pPr>
      <w:r>
        <w:rPr/>
        <w:t>Текущая аттестация учащихся 1 класса в течение учебного года осуществляется качественно без фиксации их достижений в классных журналах в виде отметок по пятибалльной шкале. Формами проведения письменной аттестации являются диктант, контрольная работа, изложение, сочинение, тестирование. К устным видам аттестации относятся: проверка техники чтения в 1-8 классах, зачет, защита реферата. На уроках физической культуры осуществляется сдача  нормативов. Один раз в год осуществляется диагностика сформированности ключевых компетенций.</w:t>
      </w:r>
    </w:p>
    <w:p>
      <w:pPr>
        <w:pStyle w:val="Normal"/>
        <w:spacing w:lineRule="auto" w:line="360"/>
        <w:ind w:firstLine="426"/>
        <w:rPr/>
      </w:pPr>
      <w:r>
        <w:rPr/>
        <w:t>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360"/>
        <w:ind w:firstLine="426"/>
        <w:rPr/>
      </w:pPr>
      <w:r>
        <w:rPr/>
        <w:t xml:space="preserve">Итоговая аттестация учащихся 9 классов проводится в новой форме по русскому языку и математике, 9 предметов по выбору учащихся (литература, физика, химия, биология, география, история, обществознание, информатика и ИКТ, иностранный язык) в новой форме. </w:t>
      </w:r>
    </w:p>
    <w:p>
      <w:pPr>
        <w:pStyle w:val="Normal"/>
        <w:spacing w:lineRule="auto" w:line="360"/>
        <w:ind w:firstLine="426"/>
        <w:rPr/>
      </w:pPr>
      <w:r>
        <w:rPr/>
        <w:t>Итоговая аттестация учащихся 11 классов проводится в форме ЕГЭ.</w:t>
      </w:r>
    </w:p>
    <w:p>
      <w:pPr>
        <w:pStyle w:val="Normal"/>
        <w:spacing w:lineRule="auto" w:line="360"/>
        <w:ind w:firstLine="426"/>
        <w:rPr/>
      </w:pPr>
      <w:r>
        <w:rPr/>
        <w:t xml:space="preserve">Система оценивания включает в себя и результаты внеурочной деятельности: результаты олимпиад, конкурсов, соревнований, конференций и т.п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НТРОЛЬ РЕАЛИЗАЦИИ ОБРАЗОВАТЕЛЬНОЙ ПРОГРАММЫ.</w:t>
      </w:r>
    </w:p>
    <w:p>
      <w:pPr>
        <w:pStyle w:val="Heading1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реализации образовательной программы осуществляется посредством внутришкольного контроля по следующим направлениям: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rPr/>
      </w:pPr>
      <w:r>
        <w:rPr/>
        <w:t>контроль за достижением учащимися уровня обученности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rPr/>
      </w:pPr>
      <w:r>
        <w:rPr/>
        <w:t>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rPr/>
      </w:pPr>
      <w:r>
        <w:rPr/>
        <w:t>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rPr/>
      </w:pPr>
      <w:r>
        <w:rPr/>
        <w:t>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/>
      </w:pPr>
      <w:r>
        <w:rPr/>
        <w:t>контроль за организацией преемственности в преподавании и обучении между I, II, III ступенями обучения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/>
      </w:pPr>
      <w:r>
        <w:rPr/>
        <w:t>контроль за соблюдением санитарно – гигиенических требований к образовательному процессу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rPr/>
      </w:pPr>
      <w:r>
        <w:rPr/>
        <w:t>контроль за осуществлением дополнительного образования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Приложением к образовательной программе является Учебный план школы  на 2013-2014 учебный год с пояснительной запиской, рабочие программы учителей и педагогов дополнительного образования.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0"/>
      <w:jc w:val="both"/>
      <w:outlineLvl w:val="3"/>
    </w:pPr>
    <w:rPr>
      <w:rFonts w:eastAsia="Calibri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8:00Z</dcterms:created>
  <dc:creator>User</dc:creator>
  <dc:description/>
  <cp:keywords/>
  <dc:language>en-US</dc:language>
  <cp:lastModifiedBy>Валентина Ивановна</cp:lastModifiedBy>
  <cp:lastPrinted>2010-09-20T13:59:00Z</cp:lastPrinted>
  <dcterms:modified xsi:type="dcterms:W3CDTF">2009-08-21T15:09:00Z</dcterms:modified>
  <cp:revision>99</cp:revision>
  <dc:subject/>
  <dc:title>НАЗНАЧЕНИЕ ПРОГРАММЫ</dc:title>
</cp:coreProperties>
</file>